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/>
      </w:pPr>
      <w:r>
        <w:rPr>
          <w:rFonts w:cs="Helvetica" w:ascii="Helvetica" w:hAnsi="Helvetica"/>
          <w:b/>
          <w:color w:val="800000"/>
        </w:rPr>
        <w:t>MODULO DI RICHIESTA CONTATTO PER INFORTUNISTICA STRADALE</w:t>
      </w:r>
      <w:r>
        <w:rPr>
          <w:rFonts w:cs="Helvetica" w:ascii="Helvetica" w:hAnsi="Helvetica"/>
          <w:b/>
        </w:rPr>
        <w:t xml:space="preserve"> </w:t>
      </w:r>
    </w:p>
    <w:p>
      <w:pPr>
        <w:pStyle w:val="Heading2"/>
        <w:ind w:left="-142" w:hanging="0"/>
        <w:rPr/>
      </w:pPr>
      <w:r>
        <w:rPr/>
        <w:t>I campi contrassegnati con un * sono obbligatori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92"/>
      </w:tblGrid>
      <w:tr>
        <w:trPr>
          <w:trHeight w:val="826" w:hRule="atLeast"/>
        </w:trPr>
        <w:tc>
          <w:tcPr>
            <w:tcW w:w="207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Data del’incidente (gg/mm/aa)</w:t>
            </w:r>
          </w:p>
        </w:tc>
        <w:tc>
          <w:tcPr>
            <w:tcW w:w="679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Orario in cui è avvenuto l’incidente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Città e via in cui è avvenuto il sinistro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Provincia e Regione in cui è avvenuto il sinistro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eicolo Aziendale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 ……..        NO ……..</w:t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asseggeri oltre il conducente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 ……..        NO ……..</w:t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tri veicoli coinvolti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i sono Danni a persone?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 ……..        NO ……..</w:t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pprossimativa dei danni fisici subiti dal guidatore e da eventuali trasportati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pprossimativa dei Danni subiti dal veicolo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ono intervenute forze di polizia?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 ……..        NO ……..        QUALI ……..</w:t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i erano testimoni?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 ……..        NO ……..        NOMI E INDIRIZZI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Nome della Propria Assicurazione, indirizzo dell’Agenzia e numero di polizza assicurativa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Nome della Assicurazione della Controparte, della eventuale sua Agenzia e numero di polizza assicurativa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Nome ed indirizzo del conducente e del proprietario, se diverso, del mezzo della controparte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•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Proprio cellulare e/o telefono fisso e/o e-mail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Nome del richiedente il contatto, indirizzo e città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Dinamica</w:t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826" w:hRule="atLeast"/>
        </w:trPr>
        <w:tc>
          <w:tcPr>
            <w:tcW w:w="20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7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ind w:left="57" w:hanging="0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ichiedere contatto a:</w:t>
            </w:r>
          </w:p>
          <w:p>
            <w:pPr>
              <w:pStyle w:val="Normal"/>
              <w:spacing w:before="120" w:after="120"/>
              <w:ind w:left="57" w:hanging="0"/>
              <w:jc w:val="right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gennaro.esibizione@avvocatiperugiapec.it</w:t>
            </w:r>
          </w:p>
        </w:tc>
      </w:tr>
    </w:tbl>
    <w:p>
      <w:pPr>
        <w:pStyle w:val="Normal"/>
        <w:spacing w:before="12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Helvetica" w:hAnsi="Helvetica" w:cs="Helvetica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Helvetica" w:hAnsi="Helvetica" w:cs="Helvetic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4:00Z</dcterms:created>
  <dc:creator>Sam Hoover</dc:creator>
  <dc:description/>
  <cp:keywords/>
  <dc:language>en-US</dc:language>
  <cp:lastModifiedBy>Demo Demo</cp:lastModifiedBy>
  <dcterms:modified xsi:type="dcterms:W3CDTF">2014-11-10T10:42:00Z</dcterms:modified>
  <cp:revision>4</cp:revision>
  <dc:subject/>
  <dc:title>I campi contrassegnati con un * sono obbligatori</dc:title>
</cp:coreProperties>
</file>